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DR. LÚCIO CINTRA DO PRADO, LOCALIZADA NO BAIRRO JARDIM FLAMBOY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Dr. Lúcio Cintra do Prado, localizada no Bairro Jardim Flamboyant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próximo aos números 115 e 219.  </w:t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26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2-22T13:26:00Z</dcterms:modified>
  <cp:revision>2</cp:revision>
  <dc:subject/>
  <dc:title>ASSUNTO :</dc:title>
</cp:coreProperties>
</file>