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RUA PROFESSORA ADALGISA TEIXEIRA ARCURI, LOCALIZADA NO BAIRRO JARDIM FLAMBOYANT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Professora Adalgisa Teixeira Arcuri, localizada no Bairro Jardim Flamboyant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 poste com lâmpada queimada próximo ao número 271.   </w:t>
      </w:r>
    </w:p>
    <w:p>
      <w:pPr>
        <w:pStyle w:val="Normal"/>
        <w:tabs>
          <w:tab w:val="clear" w:pos="708"/>
          <w:tab w:val="left" w:pos="1440" w:leader="none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6 de fevereir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36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2-22T13:36:00Z</dcterms:modified>
  <cp:revision>2</cp:revision>
  <dc:subject/>
  <dc:title>ASSUNTO :</dc:title>
</cp:coreProperties>
</file>