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NTÔNIO GUIDINI, NA VILA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ônio Guidini, na Vila Bianch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208280</wp:posOffset>
            </wp:positionV>
            <wp:extent cx="64865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3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3T12:15:00Z</dcterms:modified>
  <cp:revision>82</cp:revision>
  <dc:subject/>
  <dc:title>ASSUNTO :</dc:title>
</cp:coreProperties>
</file>