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Excelentíssimo Senhor Prefeito Municipal, Carlos Nelson Bueno, junto a Secretária competente a roçagem e limpeza da Praça Floriano Peixotto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3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Excelentíssimo Sr. Prefeito Carlos Nelson Bueno,  junto a Secretaria competente  para que se faça a roçagem e limpeza da Praça  Floriano Peixotto no centro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3 de Fevereiro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3:00Z</dcterms:created>
  <dc:creator>Micro1</dc:creator>
  <dc:description/>
  <cp:keywords/>
  <dc:language>en-US</dc:language>
  <cp:lastModifiedBy>Joao</cp:lastModifiedBy>
  <cp:lastPrinted>2018-02-23T09:22:00Z</cp:lastPrinted>
  <dcterms:modified xsi:type="dcterms:W3CDTF">2018-02-23T12:23:00Z</dcterms:modified>
  <cp:revision>2</cp:revision>
  <dc:subject/>
  <dc:title>ASSUNTO:</dc:title>
</cp:coreProperties>
</file>