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Prefeito Carlos Nelson Bueno e a Secretária de Cultura , estudos para viabilizar a realização de um Festival de Teatro do Estudante Mogimiriano, uma competição sadia e cultural das Unidades escolares de nossa cidad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Requeiro ao Prefeito Carlos Nelson Bueno junto a Secretaria de Cultura , estudos para viabilizar a realização de um Festival de Teatro do Estudante Mogimiriano , uma competição sadia e cultural das Unidades escolares de nossa cidade.</w:t>
        <w:tab/>
      </w:r>
      <w:r>
        <w:rPr>
          <w:color w:val="1A1A1A"/>
          <w:sz w:val="32"/>
          <w:szCs w:val="32"/>
        </w:rPr>
        <w:t xml:space="preserve"> 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3 de Fevereir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/>
      </w:pPr>
      <w:r>
        <w:rPr>
          <w:b/>
          <w:bCs/>
        </w:rPr>
        <w:t xml:space="preserve">1° SECRETÁRIO DA MESA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0:00Z</dcterms:created>
  <dc:creator>Micro1</dc:creator>
  <dc:description/>
  <cp:keywords/>
  <dc:language>en-US</dc:language>
  <cp:lastModifiedBy>Joao</cp:lastModifiedBy>
  <cp:lastPrinted>2017-05-19T09:59:00Z</cp:lastPrinted>
  <dcterms:modified xsi:type="dcterms:W3CDTF">2018-02-23T12:50:00Z</dcterms:modified>
  <cp:revision>2</cp:revision>
  <dc:subject/>
  <dc:title>ASSUNTO:</dc:title>
</cp:coreProperties>
</file>