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Reitera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 queimada e/ou reator na Rua Yara Leonor Costa Manso, poste em frente ao n° 480, Bairro Condomínio Residencial Anselmo Lopes Bu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>, através da Secretaria de Obras, Habitação e Serviços: providências para viabilizar a troca de lâmpada queimada e/ou reator na Rua Yara Leonor Costa Manso, poste em frente ao n°480, Bairro Condomínio Residencial Anselmo Lopes Bue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alienta-se que o bairro tem sido alvo de ladrões com frequência, o que tem trazido insegurança, preocupação e medo aos moradores do bairro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5 de fevereiro de 20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0:00Z</dcterms:created>
  <dc:creator>Secretaria</dc:creator>
  <dc:description/>
  <cp:keywords/>
  <dc:language>en-US</dc:language>
  <cp:lastModifiedBy>Manoel</cp:lastModifiedBy>
  <cp:lastPrinted>2017-03-17T09:49:00Z</cp:lastPrinted>
  <dcterms:modified xsi:type="dcterms:W3CDTF">2018-02-23T13:30:00Z</dcterms:modified>
  <cp:revision>2</cp:revision>
  <dc:subject/>
  <dc:title>ASSUNTO :</dc:title>
</cp:coreProperties>
</file>