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a possibilidade de atendimento da unificação dos cargos administrativos da estrutura administrativa municipal, reiterando o Requerimento nº 169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>Considerando que foi aprovado o Requerimento nº 169/2017 solicitando a unificação dos cargos de serviços administrativos, auxiliar administrativo, assistente administrativo e oficial administrativo, constante na Lei Complementar nº 205 de 27 de dezembro de 2006, por se tratar de equiparação de salários pelos mesmos serviços execu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foi encaminhado a esta Casa de Leis através de ofício da Secretaria de Administração informando que são 117 servidores que estão em desigualdade salarial nas funções que exercem e que essa diferença se alterada traria um acréscimo de R$ 87.175,56 mensais, e que há realmente a necessidade de equiparar essa desigual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que houve encaminhamento da lista dos funcionários que estão nessa situação e que a regularização afastaria qualquer reclamação trabalhista futura contra a municipalidade, vislumbrando a equiparação salarial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Considerando que a proposta do Projeto de Lei já apresentada por esse vereador leva em conta que essa correção seja feita de forma gradual, evitando grande impacto na folha de pagamento de servidores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Requeiro após as formalidades de praxe, ouvido o Plenário, informações do Executivo acerca da possibilidade de atendimento nesse exercício de 2018, já que a matéria poderia ser discutida no dissídio junto ao Sindicato e servidores públic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23T13:10:00Z</dcterms:modified>
  <cp:revision>19</cp:revision>
  <dc:subject/>
  <dc:title>ASSUNTO :</dc:title>
</cp:coreProperties>
</file>