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Requeiro informações do Executivo sobre o empreendimento denominado  Residencial Manacás, localizado no Jardim Maria Beatriz, acerca do cumprimento da Lei de Construção de Creches e diretrizes viárias do bairr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sz w:val="24"/>
        </w:rPr>
        <w:t>Considerando que se tem notícia de que o empreendimento aprovado por essa municipalidade não considerou a diretriz viária importante de criar um outro acesso aos bairros residenciais localizados do outro lado da SP 147 (Mogi Mirim-Itapira);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Considerando que se tem notícias que são mais de 500 apartamentos e que o empreendimento trará mais um impacto importante no tráfego de veículos no único acesso já estrangulado na entrada da cidade;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Considerando que recebi denúncia de que não foi exigido na aprovação o cumprimento da Lei Complementar nº 99/2000 que exige a construção de creche em empreendimentos com mais de 200 unidades;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Requeiro na forma de praxe, ouvido o Plenário, informações das Secretarias Municipais competentes no sentido de que informe quais foram as exigências diante do impacto de vizinhança que causará o empreendimento habitacional referente ao trânsito e a construção de creche em respeito a legislação urbanística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1 de fevereir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2-23T13:16:00Z</dcterms:modified>
  <cp:revision>17</cp:revision>
  <dc:subject/>
  <dc:title>ASSUNTO :</dc:title>
</cp:coreProperties>
</file>