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através de Secretaria Municipal competente   acerca de solicitações da Associação dos Proprietários das Chácaras São Marcelo, conforme Processo Administrativo nº 13.467/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ando a solicitação de redutores de velocidade, manutenção do pavimento asfáltico e implantação de ponto de ônibus à Rua Octávio Garcia Cintra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Considerando que veículos estão transitando em velocidade acima da permitida tendo a necessidade de placas de sinalização de trânsito em toda a área do bair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queiro, na forma de praxe, ouvido o Plenário, informações do Executivo através de Secretaria Municipal competente acerca das solicitações da Associação dos Proprietários das Chácaras São Marcelo, conforme Processo Administrativo nº 13.467/2017, bem como estudos para implantação de sinalização de trânsito em toda a área do bai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1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8-02-21T11:52:00Z</cp:lastPrinted>
  <dcterms:modified xsi:type="dcterms:W3CDTF">2018-02-22T21:57:00Z</dcterms:modified>
  <cp:revision>15</cp:revision>
  <dc:subject/>
  <dc:title>ASSUNTO :</dc:title>
</cp:coreProperties>
</file>