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s reuniões do COMAD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a Lei Municipal nº 5.794/2016 que criou o Conselho Municipal de Políticas Públicas Sobre Dro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a importância do assunto, audiência pública realizada e debatida sobre a formação do Conse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após vários requerimentos desse vereador, houve publicação da Portaria nomeando os integrantes do COMAD sob nº 419/20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até o momento, passados 3 (três) meses não houve convocação para reunião do Conse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informações do Executivo sobre qual Secretaria Municipal auxiliará e acompanhará a execução das atividades do COMAD e quando está programado o início das reuniões do respectiv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2T23:53:00Z</dcterms:modified>
  <cp:revision>15</cp:revision>
  <dc:subject/>
  <dc:title>ASSUNTO :</dc:title>
</cp:coreProperties>
</file>