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Carlos Nelson Bueno, através da Secretaria de Trânsito: providências para a realização de estudos a pedido dos moradores, quanto a viabilidade de ser feito alterações no trânsito, na Rua Irapuã, Bairro Mogi Mirim II, tornando-a uma via de mão ú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Trânsito, para estudos quanto a viabilidade de alterações no trânsito na Rua Irapuã, Mogi Mirim II, tornando-a uma via de mão ún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undo informações, a rua em questão é muito movimentada e pela falta de visibilidade e por ser rua de mão dupla constantemente ocorrem acidentes. 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2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8-02-23T13:42:00Z</dcterms:modified>
  <cp:revision>3</cp:revision>
  <dc:subject/>
  <dc:title>ASSUNTO :</dc:title>
</cp:coreProperties>
</file>