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 Municipal Carlos Nelson Bueno, através da Secretária de Trânsito: informações sobre previsão de conclusão das alterações de trânsito na Rua César de Freitas, Bairro Jardim Maria Antonieta/Maria Beatriz, tornando-a uma via de mão única, conforme aprovação do projeto e abaixo assinado dos moradores d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Trânsito e Secretaria de Obras para informações sobre a definitiva execução da alteração de trânsito, tornando via de mão única da Rua César de Freitas, Bairro Jardim Maria Antonieta/Maria Beatri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os moradores chegaram a fazer abaixo assinado em 2016 e em decorrência dos inúmeros acidentes no local, a secretaria de mobilidade urbana chegou a aprovar tal alteração. Contudo, até o momento nada foi feito e a rua continua perigosa, com dois sentidos, justificando-se o atendimento deste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9:00Z</dcterms:created>
  <dc:creator>Secretaria</dc:creator>
  <dc:description/>
  <cp:keywords/>
  <dc:language>en-US</dc:language>
  <cp:lastModifiedBy>Manoel</cp:lastModifiedBy>
  <cp:lastPrinted>2015-02-26T15:36:00Z</cp:lastPrinted>
  <dcterms:modified xsi:type="dcterms:W3CDTF">2018-02-23T13:49:00Z</dcterms:modified>
  <cp:revision>2</cp:revision>
  <dc:subject/>
  <dc:title>ASSUNTO :</dc:title>
</cp:coreProperties>
</file>