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8 de março de 2018, às 17h30, no Plenário da Câmara Municipal para debater acerca da realização plebiscito sobre a redução do número de vere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077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ebater acerca da realização plebiscito sobre redução de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3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43840" cy="2381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  CRISTIANO GAIO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PROFESSOR CINOÊ DUZ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EREADOR SAMUEL NOGUEIRA CAVALCANTE</w:t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oembloco"/>
        <w:spacing w:lineRule="auto" w:line="276"/>
        <w:ind w:left="0" w:right="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0:00Z</dcterms:created>
  <dc:creator>Secretaria</dc:creator>
  <dc:description/>
  <cp:keywords/>
  <dc:language>en-US</dc:language>
  <cp:lastModifiedBy>Câmara Municipal de Mogi Mirim</cp:lastModifiedBy>
  <cp:lastPrinted>2018-02-23T10:39:00Z</cp:lastPrinted>
  <dcterms:modified xsi:type="dcterms:W3CDTF">2018-02-23T17:35:00Z</dcterms:modified>
  <cp:revision>6</cp:revision>
  <dc:subject/>
  <dc:title>ASSUNTO :</dc:title>
</cp:coreProperties>
</file>