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Reitero ao Excelentíssimo Senhor Prefeito Municipal, Carlos Nelson Bueno, a viabilidade de destinar uma porcentagem dos valores arrecadados com aplicação de multas de trânsito à Secretaria de Segurança Pública Municipal, tendo em vista o Decreto n° 7.614 de 23 de novembro de 2017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REQUERIMENTO Nº DE 2018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Considerando o Decreto n° 7.614 de 23 de novembro de 2017, delegando à Secretaria de Segurança Pública Municipal, sob o comando da Guarda Civil Municipal, a competência para operação de fiscalização e autuação de trânsito, no âmbito da circunscrição deste município. É o presente para: </w:t>
      </w:r>
      <w:r>
        <w:rPr>
          <w:b/>
          <w:sz w:val="23"/>
          <w:szCs w:val="23"/>
          <w:u w:val="single"/>
        </w:rPr>
        <w:t>REQUERER</w:t>
      </w:r>
      <w:r>
        <w:rPr>
          <w:sz w:val="23"/>
          <w:szCs w:val="23"/>
        </w:rPr>
        <w:t xml:space="preserve"> ao Presidente, na forma regimental, e depois de ouvido o Douto Plenário desta Casa, que seja oficiado o </w:t>
      </w:r>
      <w:r>
        <w:rPr>
          <w:b/>
          <w:sz w:val="23"/>
          <w:szCs w:val="23"/>
          <w:u w:val="single"/>
        </w:rPr>
        <w:t>Excelentíssimo Senhor Prefeito Municipal, Carlos Nelson Bueno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para estudos sobre o viabilidade de se destinar uma porcentagem dos valores arrecadados com multas de trânsito à Secretaria de Segurança Pública Municipal</w:t>
      </w:r>
      <w:r>
        <w:rPr>
          <w:sz w:val="23"/>
          <w:szCs w:val="23"/>
        </w:rPr>
        <w:t>, objetivando aquisição de equipamentos, compra de armamentos, viaturas e cursos de capacitações, para um melhor atendimento a toda população mogimiriana, justificando-se a necessidade do atendimento dest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Salienta-se que tal medida vem sendo aplicada em diversos munícipios, tendo em vista que com a instituição da Lei Federal Estatuto das Guardas Municipais, uma das incumbências é aplicação de multas de trânsito, portanto, nada mais justo que uma porcentagem seja destinada a Secretaria de Segurança Pública, visando investimentos e mais segurança a toda população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19 de fevereiro de 2018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color w:val="0000FF"/>
            <w:sz w:val="23"/>
            <w:szCs w:val="23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3"/>
            <w:szCs w:val="23"/>
          </w:rPr>
          <w:drawing>
            <wp:inline distT="0" distB="0" distL="0" distR="0">
              <wp:extent cx="819150" cy="4857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9150" cy="48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urierNewPS-BoldMT;MS Mincho"/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4:00Z</dcterms:created>
  <dc:creator>Secretaria</dc:creator>
  <dc:description/>
  <cp:keywords/>
  <dc:language>en-US</dc:language>
  <cp:lastModifiedBy>Manoel</cp:lastModifiedBy>
  <cp:lastPrinted>2017-02-16T11:09:00Z</cp:lastPrinted>
  <dcterms:modified xsi:type="dcterms:W3CDTF">2018-02-23T14:34:00Z</dcterms:modified>
  <cp:revision>2</cp:revision>
  <dc:subject/>
  <dc:title>ASSUNTO :</dc:title>
</cp:coreProperties>
</file>