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CARLOS NELSON BUENO INSTALAÇÃO DE BRINQUEDOS NA PRAÇA DOM PEDRO I – JARDIM NOSSA SENHORA APARECID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   , DE 201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Senhor Prefeito Municipal, que viabilize a instalação de brinquedos na Praça Dom Pedro I – Jd. Nossa Senhora Aparecid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oradores do bairro gostariam de poder levar suas crianças para brincar em seu com seus filhos e poder ter momentos de lazer.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ab/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Sala das Sessões “Vereador Santo Rótolli” aos 23 de fevereiro de  201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ROBERTO DE SOUZA LE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4:00Z</dcterms:created>
  <dc:creator>ptb</dc:creator>
  <dc:description/>
  <cp:keywords/>
  <dc:language>en-US</dc:language>
  <cp:lastModifiedBy>MHelena</cp:lastModifiedBy>
  <dcterms:modified xsi:type="dcterms:W3CDTF">2018-02-23T15:15:00Z</dcterms:modified>
  <cp:revision>3</cp:revision>
  <dc:subject/>
  <dc:title/>
</cp:coreProperties>
</file>