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limpeza do Bosque de Maria para os encontros mensais de munícipes durante todo o ano de 2018 nas datas especific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Indico ao Excelentíssimo Senhor Prefeito Municipal através de Secretaria Municipal competente a limpeza do Bosque de Maria para os encontros mensais de munícipes durante todo o ano de 2018 nas datas especificad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9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7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4/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9/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6/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0/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8/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5/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sclareço que possivelmente no ano de 2018 haverá o plantio das mudas das árvores conforme Lei Municipal nº 5.943/2017 e a manutenção do espaço deverá ser mantido para que as melhorias no local sejam execu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3T16:52:00Z</dcterms:modified>
  <cp:revision>11</cp:revision>
  <dc:subject/>
  <dc:title>ASSUNTO :</dc:title>
</cp:coreProperties>
</file>