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Senhor Prefeito, Carlos Nelson Bueno, estudos e viabilidade para implantação de Programa de Atendimento Médico Veterinário nos Bairros para animais da população carente e animais de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políticas públicas voltadas a proteção e defesa dos animais e considerando que grande parcela da população, não possui condições de levar seu animal a consultas regulares com Médico Veterinário e que esse tipo de atendimento contribuirá com a redução de animais vítimas de maus tratos e abandono em nossa cidade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que realize estudos e viabilidade, visando a implantação de um Programa de Atendimento Médico Veterinário nos bairros, para atendimento de animais da população carente e animais de ru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necessário se faz, a criação de um programa preventivo de atendimento aos animais de rua e da população carente, facilitando as ações de castrações e identificação dos animais da cidade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fevereiro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1:00Z</dcterms:created>
  <dc:creator>Secretaria</dc:creator>
  <dc:description/>
  <cp:keywords/>
  <dc:language>en-US</dc:language>
  <cp:lastModifiedBy>Manoel</cp:lastModifiedBy>
  <cp:lastPrinted>2017-03-24T12:49:00Z</cp:lastPrinted>
  <dcterms:modified xsi:type="dcterms:W3CDTF">2018-02-23T17:41:00Z</dcterms:modified>
  <cp:revision>2</cp:revision>
  <dc:subject/>
  <dc:title>ASSUNTO :</dc:title>
</cp:coreProperties>
</file>