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estudos e viabilidade de se instituir no Programa Bem-Estar Animal, plantões de atendimento médico veterinário aos finais de sem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políticas públicas voltadas a proteção e defesa dos animais e considerando que grande parcela da população, não possui condições de levar seu animal a consultas regulares com Médico Veterinário e que esse tipo de atendimento contribuirá com a redução de animais vítimas de maus tratos e abandono em nossa cidad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realize estudos e viabilidade, visando instituir no Programa Bem-Estar Animal, plantões de atendimento Médico Veterinário nos finais de sem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esta indicação vem de encontro com os anseios de diversos protetores independentes, os quais diariamente são procurados para resgatar animais vítimas de maus tratos, atropelamentos e abandono, sendo que muitos casos acontecem aos finais de semana, sendo de extrema importância a implantação de um programa de plantões aos finais de sem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6:00Z</dcterms:created>
  <dc:creator>Secretaria</dc:creator>
  <dc:description/>
  <cp:keywords/>
  <dc:language>en-US</dc:language>
  <cp:lastModifiedBy>Manoel</cp:lastModifiedBy>
  <cp:lastPrinted>2017-03-24T12:49:00Z</cp:lastPrinted>
  <dcterms:modified xsi:type="dcterms:W3CDTF">2018-02-23T18:13:00Z</dcterms:modified>
  <cp:revision>3</cp:revision>
  <dc:subject/>
  <dc:title>ASSUNTO :</dc:title>
</cp:coreProperties>
</file>