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ARECER CONJUNTO Nº 04 /2018 DAS COMISSÕES DE JUSTIÇA E REDAÇÃO, EDUCAÇÃO, SAÚDE E ASSISTÊNCIA SOCIAL E FINANÇAS E ORÇAMENTO, REFERENTE AO PROJETO DE LEI Nº 138/2017 DE AUTORIA DO VEREADOR GERALDO VICENTE BERTANHA.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CESSO Nº 236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de lei apresentado pelo Vereador Geraldo Vicente Bertanha dispõe sobre: </w:t>
      </w:r>
      <w:r>
        <w:rPr>
          <w:rFonts w:cs="Arial" w:ascii="Arial" w:hAnsi="Arial"/>
          <w:b/>
          <w:sz w:val="24"/>
          <w:szCs w:val="24"/>
        </w:rPr>
        <w:t>Declara de Utilidade Pública a Associação dos Moradores do Jardim Floresta, Planalto e Adjacências de Moji Miri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O projeto necessita da autorização legislativa para a Entidade possa desenvolver os trâmites legais em sua documentação, no entanto, esse título é hoje condição básica para que as entidades gozem de isenções fiscais ou recebam subvenção, auxilio ou doações públic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seu Estatuto, a Entidade é uma associação de direito civil de direito privado, sem fins lucrativos ou econômicos. A entidade trabalha com o desenvolvimento humano, social, educacional, artístico e cultural de crianças, adolescentes e jovens, bem como da comunidade em geral.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sz w:val="24"/>
          <w:u w:val="none"/>
        </w:rPr>
        <w:t>Considerando que este Projeto de Lei está em conformidade com a Lei Municipal nº 3810/2003, que determina as regras pelas quais as sociedades são declaradas de Utilidade Pública.</w:t>
      </w:r>
      <w:r>
        <w:rPr>
          <w:rFonts w:cs="Arial" w:ascii="Arial" w:hAnsi="Arial"/>
          <w:b w:val="false"/>
          <w:iCs/>
          <w:sz w:val="24"/>
          <w:u w:val="none"/>
        </w:rPr>
        <w:t xml:space="preserve"> </w:t>
      </w:r>
    </w:p>
    <w:p>
      <w:pPr>
        <w:pStyle w:val="Corpodetexto31"/>
        <w:spacing w:lineRule="auto" w:line="276"/>
        <w:ind w:firstLine="708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>Portanto, ante ao exposto, o presente projeto de lei não padece de vício de constitucionalidade e iniciativa, esta Comissão envia ao Douto Plenário para exame e deliberação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  <w:u w:val="none"/>
        </w:rPr>
      </w:pPr>
      <w:r>
        <w:rPr>
          <w:rFonts w:cs="Arial" w:ascii="Arial" w:hAnsi="Arial"/>
          <w:b/>
          <w:iCs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6 de feverei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READOR GERSON LUIS ROSSI JUNIOR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ICE-PRESIDENTE/RELATOR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READOR TIAGO CESAR COSTA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EMBRO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(continuação parecer conjunto nº 04/18)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COMISSÃO DE EDUCAÇÃO, SAÚDE  E ASSISTÊNCIA SOCIAL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 GERALDO VICENTE BERTANH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MBRO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4"/>
          <w:szCs w:val="24"/>
          <w:u w:val="single"/>
        </w:rPr>
        <w:t>COMISSÃO  DE FINANÇAS E ORÇAMENTO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A MARIA HELENA SCUDELER DE BARROS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  ORIVALDO APARECIDO MAGALHÃES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ESIDENTE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 ALEXANDRE CINTR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MBRO</w:t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  <w:u w:val="none"/>
        </w:rPr>
      </w:pPr>
      <w:r>
        <w:rPr>
          <w:rFonts w:cs="Arial" w:ascii="Bookman Old Style" w:hAnsi="Bookman Old Style"/>
          <w:b/>
          <w:bCs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5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  Fone 19  3814.1200    Fax  19 3814.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 xml:space="preserve">                    </w:t>
    </w:r>
    <w:r>
      <w:rPr>
        <w:rFonts w:cs="Arial" w:ascii="Arial" w:hAnsi="Arial"/>
        <w:b/>
        <w:sz w:val="28"/>
        <w:szCs w:val="28"/>
      </w:rPr>
      <w:t>CÂMARA MUNICIPAL DE MOGI MIRIM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</w:t>
    </w:r>
    <w:r>
      <w:rPr>
        <w:rFonts w:cs="Arial" w:ascii="Arial" w:hAnsi="Arial"/>
        <w:b/>
        <w:sz w:val="28"/>
        <w:szCs w:val="28"/>
      </w:rPr>
      <w:t>Estado de São Paulo</w:t>
    </w:r>
  </w:p>
  <w:p>
    <w:pPr>
      <w:pStyle w:val="Header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4" w:hanging="28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3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 Rounded MT Bold" w:hAnsi="Arial Rounded MT Bold" w:cs="Arial Rounded MT Bold"/>
      <w:b/>
      <w:sz w:val="24"/>
    </w:rPr>
  </w:style>
  <w:style w:type="character" w:styleId="Recuodecorpodetexto2Char">
    <w:name w:val="Recuo de corpo de texto 2 Char"/>
    <w:qFormat/>
    <w:rPr>
      <w:rFonts w:ascii="Century Gothic" w:hAnsi="Century Gothic" w:cs="Century Gothic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Rounded MT Bold" w:hAnsi="Arial Rounded MT Bold" w:cs="Arial Rounded MT Bold"/>
      <w:b/>
      <w:sz w:val="24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567" w:leader="none"/>
        <w:tab w:val="left" w:pos="8647" w:leader="none"/>
        <w:tab w:val="left" w:pos="10632" w:leader="none"/>
      </w:tabs>
      <w:ind w:left="1418" w:right="-1" w:hanging="567"/>
      <w:jc w:val="both"/>
    </w:pPr>
    <w:rPr>
      <w:rFonts w:ascii="Arial" w:hAnsi="Arial" w:cs="Arial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2:00Z</dcterms:created>
  <dc:creator>API</dc:creator>
  <dc:description/>
  <cp:keywords/>
  <dc:language>en-US</dc:language>
  <cp:lastModifiedBy>Gerson</cp:lastModifiedBy>
  <cp:lastPrinted>2018-02-22T10:27:00Z</cp:lastPrinted>
  <dcterms:modified xsi:type="dcterms:W3CDTF">2018-02-26T14:12:00Z</dcterms:modified>
  <cp:revision>2</cp:revision>
  <dc:subject/>
  <dc:title/>
</cp:coreProperties>
</file>