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OPERAÇÃO TAPA BURACOS NA RUA ALBERTO CHRISTOFOLETTI, N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operação tapa buracos na Rua Alberto Christofoletti, no Parque das Laranjeiras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3410</wp:posOffset>
            </wp:positionH>
            <wp:positionV relativeFrom="paragraph">
              <wp:posOffset>160655</wp:posOffset>
            </wp:positionV>
            <wp:extent cx="6948170" cy="3914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27 de fevereir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2-27T12:26:00Z</dcterms:modified>
  <cp:revision>85</cp:revision>
  <dc:subject/>
  <dc:title>ASSUNTO :</dc:title>
</cp:coreProperties>
</file>