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08 DA COMISSÃO DE JUSTIÇA E REDAÇÃO REFERENTE AO PROJETO DE LEI Nº 01 DE 2018 DE AUTORIA DO NOBRE VEREADOR ALEXANDRE CINTR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006/ 201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01 de 2018, que: ”Dá denominação oficial ao Logradouro Rua: Projetada 14 – Residencial Reserva da Mata no Morro Vermelho de “GUMERCINDO GOMES TENÓRIO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27 de fevereiro de 201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2-27T11:40:00Z</cp:lastPrinted>
  <dcterms:modified xsi:type="dcterms:W3CDTF">2018-02-27T14:47:00Z</dcterms:modified>
  <cp:revision>13</cp:revision>
  <dc:subject/>
  <dc:title/>
</cp:coreProperties>
</file>