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09 DA COMISSÃO DE JUSTIÇA E REDAÇÃO REFERENTE AO PROJETO DE LEI Nº 04 DE 2018 DE AUTORIA DA NOBRE VEREADORA SÔNIA REGINA RODRIGUE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Nº 003/ 2018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A nobre vereadora encaminha a esta Casa de Leis, o Projeto de Lei nº 04 de 2018, que: ”Dá denominação oficial ao Logradouro Rua: Projetada 09 – Loteamento Residencial Ypê no Jardim Planalto de “LUÍS GUILHERME TAVEIRA DA SILVA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27 de fevereiro de 2018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2-27T11:40:00Z</cp:lastPrinted>
  <dcterms:modified xsi:type="dcterms:W3CDTF">2018-02-27T14:40:00Z</dcterms:modified>
  <cp:revision>12</cp:revision>
  <dc:subject/>
  <dc:title/>
</cp:coreProperties>
</file>