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itero o requerimento de nº 439 – apresentada 05 de julho – solicitando </w:t>
      </w:r>
      <w:r>
        <w:rPr>
          <w:sz w:val="24"/>
          <w:szCs w:val="24"/>
        </w:rPr>
        <w:t>estudos para a mudança de direção da rua Alexandre Coelho a partir da altura do número 154 até as proximidades do número 2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A rua Alexandre Coelho, acessada pela rua Dona Sinhazinha (após a rotatória perto do Teatro de Arena) atualmente possui mão dupla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  <w:t>A maioria do tráfego no sentido centro/bairro tem origem pela outra parte da rua Alexandre Coelho que se inicia a partir do número 15 (nas proximidades da Santa Casa e cruzamento com a rua Paissandú). Nesse local, a direção é de mão única - sentido centro/bairr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reivindicações dos motoristas que circulam com frequência pelo trecho e dos relatos de que muitas vezes presenciaram pequenas colisões entre veículos no cruzamento da Alexandre Coelho com a Baronesa de Cintra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Bueno, por meio da Secretaria competente, para que realize estudos com o objetivo de que toda a extensão da rua Alexandre Coelho se torne uma via de mão única no sentido centro/bairro. Ou seja, que o tráfego comece nas proximidades da Santa Casa até a rotatória do Teatro de Arena com apenas um sentido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8 de fevereiro de 201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Secretaria</dc:creator>
  <dc:description/>
  <cp:keywords/>
  <dc:language>en-US</dc:language>
  <cp:lastModifiedBy>Gebe</cp:lastModifiedBy>
  <cp:lastPrinted>2018-02-28T10:13:00Z</cp:lastPrinted>
  <dcterms:modified xsi:type="dcterms:W3CDTF">2018-02-28T13:14:00Z</dcterms:modified>
  <cp:revision>5</cp:revision>
  <dc:subject/>
  <dc:title>ASSUNTO :</dc:title>
</cp:coreProperties>
</file>