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4"/>
          <w:szCs w:val="24"/>
        </w:rPr>
        <w:t>Requer a convocação do provedor da Santa Casa de Mogi Mirim, Sr. Milton Bonatti, no dia 12 de março, às 18h30, para prestar informações sobre a atual situação do hospital acerca das questões: financeiras, médico-hospitalar, a prestação de serviços aos pacientes, aplicação de recursos municipais, bem como as demissões de funcionários e contratações de nov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ab/>
        <w:t>REQUERIMENT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>à Mesa, após ouvido o Douto Plenário que seja convocada o senhor Milton Bonatti, para o próximo dia 12 de março, às 18h30, com o objetivo de prestar informações acerca da atual situação financeira e médico-hospitalar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as últimas semanas, alguns colaboradores do hospital voltaram a reclamar do atraso nos pagamentos e das condições de trabalho como, por exemplo, falta de materiais para atendimento aos pacientes ou ainda de materiais de qualidade inferior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Há ainda reclamações trabalhistas de ex-funcionários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onsiderando que também há relatos de pacientes que precisaram de serviços do hospital nos últimos meses e o atendimento foi considerado inadequado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ainda que a Santa Casa recebe mensalmente verbas municipais, a convocação do provedor tem o objetivo de esclarecer as reclamações citadas bem como de apresentar a atual situação financeira do hospital, principalmente no que tange à aplicação de recursos da Secretaria de Saúd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fevereir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9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8-02-28T13:30:00Z</dcterms:modified>
  <cp:revision>3</cp:revision>
  <dc:subject/>
  <dc:title>ASSUNTO :</dc:title>
</cp:coreProperties>
</file>