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. WELLINGTON MAGRINI, OCORRIDO DIA 12 DE FEVEREIR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44546A"/>
          <w:sz w:val="24"/>
        </w:rPr>
      </w:pPr>
      <w:r>
        <w:rPr>
          <w:color w:val="44546A"/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o senhor Wellington Magrini, ocorrido em 12 de fevereiro de 2018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  <w:tab/>
      </w:r>
      <w:r>
        <w:rPr>
          <w:sz w:val="24"/>
        </w:rPr>
        <w:t xml:space="preserve"> Propomos ainda que na presente sessão seja guardado um respeitoso minuto de silêncio em memória do senhor Wellington Magri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e sua irmã Cássia Magrini na Secretaria da Prefeitura Municipal de Mogi Mirim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8  de  fevereir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2-28T15:12:00Z</dcterms:modified>
  <cp:revision>6</cp:revision>
  <dc:subject/>
  <dc:title>ASSUNTO :</dc:title>
</cp:coreProperties>
</file>