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1º DE JANEIRO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1º de janeiro, na Santa Luz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41605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8T19:01:00Z</dcterms:modified>
  <cp:revision>88</cp:revision>
  <dc:subject/>
  <dc:title>ASSUNTO :</dc:title>
</cp:coreProperties>
</file>