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MANUTENÇÃO NO MEIO FIO DA RUA NANCY DE CAMARGO PIGOZI, NO JARDIM PATRÍC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manutenção no meio fio da Rua Nancy de Camargo Pigozi, no Jardim Patrícia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3385</wp:posOffset>
            </wp:positionH>
            <wp:positionV relativeFrom="paragraph">
              <wp:posOffset>170180</wp:posOffset>
            </wp:positionV>
            <wp:extent cx="6715125" cy="3781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28 de fevereir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2-28T19:13:00Z</dcterms:modified>
  <cp:revision>90</cp:revision>
  <dc:subject/>
  <dc:title>ASSUNTO :</dc:title>
</cp:coreProperties>
</file>