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BUEIRO LOCALIZADO NA RUA NANCY DE CAMARGO PIGOZI, N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bueiro localizado na Rua Nancy de Camargo Pigozi, no Jardim Patríc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0180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15:00Z</dcterms:modified>
  <cp:revision>91</cp:revision>
  <dc:subject/>
  <dc:title>ASSUNTO :</dc:title>
</cp:coreProperties>
</file>