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julh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97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0 a 84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95, 98, 99, 102 e 105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7-13T16:21:00Z</dcterms:modified>
  <cp:revision>8</cp:revision>
  <dc:subject/>
  <dc:title/>
</cp:coreProperties>
</file>