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CUPERAÇÃO DA MALHA ASFÁLTICA NA RUA LAZARO FRANCO DE MORAES, NO JARDIM HELE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cuperação da malha asfáltica na Rua Lazaro Franco de Moraes no Jardim Helen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160655</wp:posOffset>
            </wp:positionV>
            <wp:extent cx="6581775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8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8T19:27:00Z</dcterms:modified>
  <cp:revision>93</cp:revision>
  <dc:subject/>
  <dc:title>ASSUNTO :</dc:title>
</cp:coreProperties>
</file>