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NELSON VITAL DO P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Nelson Vital do Prad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202565</wp:posOffset>
            </wp:positionV>
            <wp:extent cx="673417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7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2-28T16:21:00Z</cp:lastPrinted>
  <dcterms:modified xsi:type="dcterms:W3CDTF">2018-02-28T19:29:00Z</dcterms:modified>
  <cp:revision>88</cp:revision>
  <dc:subject/>
  <dc:title>ASSUNTO :</dc:title>
</cp:coreProperties>
</file>