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ORNÉLIO PIRES,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ornélio Pires, no Jardim Flamboyant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51130</wp:posOffset>
            </wp:positionV>
            <wp:extent cx="6686550" cy="376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1T11:44:00Z</dcterms:modified>
  <cp:revision>91</cp:revision>
  <dc:subject/>
  <dc:title>ASSUNTO :</dc:title>
</cp:coreProperties>
</file>