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OCTAVIANO FILOMENO, NO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Octaviano Filomeno, no Jardim Flamboyant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160655</wp:posOffset>
            </wp:positionV>
            <wp:extent cx="6486525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1T11:46:00Z</dcterms:modified>
  <cp:revision>92</cp:revision>
  <dc:subject/>
  <dc:title>ASSUNTO :</dc:title>
</cp:coreProperties>
</file>