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OPERAÇÃO TAPA BURACOS NA RUA ANTÔNIO BERTAZOLI, NO JARDIM PAULIST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operação tapa buracos na Rua Antonio Bertazoli, no Jardim Paulista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2910</wp:posOffset>
            </wp:positionH>
            <wp:positionV relativeFrom="paragraph">
              <wp:posOffset>132080</wp:posOffset>
            </wp:positionV>
            <wp:extent cx="6762750" cy="3800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01 de març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3-01T11:48:00Z</dcterms:modified>
  <cp:revision>93</cp:revision>
  <dc:subject/>
  <dc:title>ASSUNTO :</dc:title>
</cp:coreProperties>
</file>