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itera ao Excelentíssimo Prefeito Municipal junto a Secretaria de Obras e Planejamento: providências para “tapa buraco” com urgência, na Rua Alcides Hortêncio, Bairro Residencial Anselmo Lopes Bue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reclamações e solicitações dos moradores da Rua Alcides Hortêncio, Condomínio Residencial Anselmo Lopes Bueno. 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amente com a Secretaria de Obras e Planejamento para que: providenciem com urgência operação “tapa buraco”, na rua acima citada, tendo em vista as inúmeras reclamações quanto aos inúmeros buracos por toda rua, podendo causar acidentes graves, justificando-se o atendimento desta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1 de março de 2018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58:00Z</dcterms:created>
  <dc:creator>Secretaria</dc:creator>
  <dc:description/>
  <cp:keywords/>
  <dc:language>en-US</dc:language>
  <cp:lastModifiedBy>Manoel</cp:lastModifiedBy>
  <cp:lastPrinted>2016-08-19T15:47:00Z</cp:lastPrinted>
  <dcterms:modified xsi:type="dcterms:W3CDTF">2018-03-01T15:58:00Z</dcterms:modified>
  <cp:revision>2</cp:revision>
  <dc:subject/>
  <dc:title>ASSUNTO :</dc:title>
</cp:coreProperties>
</file>