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STALAÇÃO DE PLACA DE IDENTIFICAÇÃO NA RUA NATAL MENISTREL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stalação de placa de identificação na Rua Natal Menistrel, no Jardim Bicentenári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79705</wp:posOffset>
            </wp:positionV>
            <wp:extent cx="679132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1T16:09:00Z</dcterms:modified>
  <cp:revision>96</cp:revision>
  <dc:subject/>
  <dc:title>ASSUNTO :</dc:title>
</cp:coreProperties>
</file>