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OTIMIZAR O SISTEMA DE ESCOAMENTO DE AGUAS PLUVIAIS NA REGIÃO DA ENTIDADE EQUIPOTÊNCIA, NA RUA NELSON VITAL DO PRADO, NO JARDIM HELE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otimizar o sistema de escoamento de aguas pluviais na região da Entidade Equipotência, na Rua Nelson Vital do Prado, no Jardim Helen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21285</wp:posOffset>
            </wp:positionV>
            <wp:extent cx="6724650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1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1T16:12:00Z</dcterms:modified>
  <cp:revision>97</cp:revision>
  <dc:subject/>
  <dc:title>ASSUNTO :</dc:title>
</cp:coreProperties>
</file>