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ao Excelentíssimo Senhor Prefeito Municipal Carlos Nelson Bueno: através da Secretaria de Saúde, informações sobre o andamento das cirurgias eletiv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as inúmeras reclamações da população sobre a fila de espera por cirurgias eletivas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para que através da Secretaria de Saúde, informe o andamento das cirurgias eletivas, bem como, o número de pessoas que estão em filas de esperam aguardando por essas cirurg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1 de março de 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  <w:color w:val="0000FF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urierNewPS-BoldMT;MS Mincho"/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52:00Z</dcterms:created>
  <dc:creator>Secretaria</dc:creator>
  <dc:description/>
  <cp:keywords/>
  <dc:language>en-US</dc:language>
  <cp:lastModifiedBy>Manoel</cp:lastModifiedBy>
  <cp:lastPrinted>2018-03-01T13:07:00Z</cp:lastPrinted>
  <dcterms:modified xsi:type="dcterms:W3CDTF">2018-03-01T16:52:00Z</dcterms:modified>
  <cp:revision>2</cp:revision>
  <dc:subject/>
  <dc:title>ASSUNTO :</dc:title>
</cp:coreProperties>
</file>