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URUGUAI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Uruguai, n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54940</wp:posOffset>
            </wp:positionV>
            <wp:extent cx="687705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2T12:02:00Z</dcterms:modified>
  <cp:revision>97</cp:revision>
  <dc:subject/>
  <dc:title>ASSUNTO :</dc:title>
</cp:coreProperties>
</file>