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MAJOR AVIADOR CLAUDIO GONÇALVES GAMBA,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Major Aviador Claudio Gonçalves Gamba, no SEAC.</w:t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0510</wp:posOffset>
            </wp:positionH>
            <wp:positionV relativeFrom="paragraph">
              <wp:posOffset>147955</wp:posOffset>
            </wp:positionV>
            <wp:extent cx="6381750" cy="3595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2 de març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3-02T11:55:00Z</dcterms:modified>
  <cp:revision>98</cp:revision>
  <dc:subject/>
  <dc:title>ASSUNTO :</dc:title>
</cp:coreProperties>
</file>