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REVITALIZAÇÃO NA PRAÇA LOCALIZADA NA BIFURCAÇÃO DAS RUAS HONORIO VITAL DO PRADO E JOSÉ POLETINE, NO JARDIM DO LAG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revitalização na Praça localizada na bifurcação das Ruas Honório Vital do Prado e José Poletini, no Jardim do Lago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7685</wp:posOffset>
            </wp:positionH>
            <wp:positionV relativeFrom="paragraph">
              <wp:posOffset>170180</wp:posOffset>
            </wp:positionV>
            <wp:extent cx="6886575" cy="3876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02 de març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3-02T12:00:00Z</dcterms:modified>
  <cp:revision>99</cp:revision>
  <dc:subject/>
  <dc:title>ASSUNTO :</dc:title>
</cp:coreProperties>
</file>