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>VOTOS DE CONGRATULAÇÕES E APLAUSOS A TODAS AS ESCOLAS . EM ESPECIAL AS UNIDADES ESCOLARES DE NOSSA CIDADE, PÚBLICAS E PARTICULARES, PELO DIA DA ESCOLA, A SER COMEMORADO NO PRÓXIMO DIA 15 DE MARÇ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MOÇÃO N.       D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oção de Congratulações e Aplausos a todas as Escolas em especial as Unidades Escolares de nossa cidade, Públicas e Particulares, pelo dia da Escola, a ser comemorado no próximo dia 15 de març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Escola é uma das Instituições de maior importância para a formação educacional da população , é nossa segunda casa, ” Ensinar não é transferir conhecimento , mas criar as possibilidades para a sua própria produção ‘’ ( Paulo Freire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5 de Março, Dia da Escol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oficiado </w:t>
      </w:r>
      <w:r>
        <w:rPr>
          <w:b/>
          <w:i/>
          <w:sz w:val="28"/>
          <w:szCs w:val="28"/>
        </w:rPr>
        <w:t>VOTOS DE CONGRATULAÇÕES E APLAUSOS AS ESCOLAS públicas e particulares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firstLine="1800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Requeiro outrossim,, que o decidido por Esta Casa de Leis seja oficiado todas as Escolas Públicas e Particulares.  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2 de Março de 2018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1° SECRETARIO DA MESA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23:00Z</dcterms:created>
  <dc:creator>Micro1</dc:creator>
  <dc:description/>
  <cp:keywords/>
  <dc:language>en-US</dc:language>
  <cp:lastModifiedBy>Joao</cp:lastModifiedBy>
  <cp:lastPrinted>2017-04-17T10:53:00Z</cp:lastPrinted>
  <dcterms:modified xsi:type="dcterms:W3CDTF">2018-03-02T12:23:00Z</dcterms:modified>
  <cp:revision>2</cp:revision>
  <dc:subject/>
  <dc:title>ASSUNTO:</dc:title>
</cp:coreProperties>
</file>