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A INSTALAÇÃO DE CANALETA NA ESQUINA DAS RUAS VENEZUELA E ARISTIDES GURJÃ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a instalação de canaleta na esquina das Ruas Venezuela e Aristides Gurjão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22555</wp:posOffset>
            </wp:positionV>
            <wp:extent cx="64389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març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3-02T12:24:00Z</dcterms:modified>
  <cp:revision>98</cp:revision>
  <dc:subject/>
  <dc:title>ASSUNTO :</dc:title>
</cp:coreProperties>
</file>