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Obras, para a colocação de um redutor de velocidade na Rua Conde Alvares Penteado no Mira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colocação de um redutor de velocidade na Rua Conde Alvares Penteado no Mirante, devido a alta velocidade que os veículos transitam na rua e o eminente risco oferecido aos moradores e frequentadores do bairr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Març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9:00Z</dcterms:created>
  <dc:creator>Micro1</dc:creator>
  <dc:description/>
  <cp:keywords/>
  <dc:language>en-US</dc:language>
  <cp:lastModifiedBy>Joao</cp:lastModifiedBy>
  <cp:lastPrinted>2017-04-20T10:00:00Z</cp:lastPrinted>
  <dcterms:modified xsi:type="dcterms:W3CDTF">2018-03-02T12:29:00Z</dcterms:modified>
  <cp:revision>2</cp:revision>
  <dc:subject/>
  <dc:title>ASSUNTO:</dc:title>
</cp:coreProperties>
</file>