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INSTALAÇÃO DE PLACA DE INDENTIFICAÇÃO NAS RUAS DO JARDIM TAINÁ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instalação de placa de identificação nas Ruas do Jardim Tainá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70180</wp:posOffset>
            </wp:positionV>
            <wp:extent cx="66675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1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2:36:00Z</dcterms:modified>
  <cp:revision>3</cp:revision>
  <dc:subject/>
  <dc:title>ASSUNTO :</dc:title>
</cp:coreProperties>
</file>