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O BUEIRO LOCALIZADO NA RUA LUIZ CARLOS LAURINDO “MELINHO”, NO JARDIM TAINÁ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o bueiro localizado na Rua Luiz Carlos Laurindo “Melinho”, no Jardim Tainá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74930</wp:posOffset>
            </wp:positionV>
            <wp:extent cx="6848475" cy="399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2T12:39:00Z</dcterms:modified>
  <cp:revision>93</cp:revision>
  <dc:subject/>
  <dc:title>ASSUNTO :</dc:title>
</cp:coreProperties>
</file>