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NO PASSEIO PÚBLICO DA RODOVIA NAG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o passeio público da Rodovia Nagib Chaib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45415</wp:posOffset>
            </wp:positionV>
            <wp:extent cx="691515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2T13:00:00Z</dcterms:modified>
  <cp:revision>103</cp:revision>
  <dc:subject/>
  <dc:title>ASSUNTO :</dc:title>
</cp:coreProperties>
</file>