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LIMPEZA E ROÇAGEM DO MATO EM TERRENO DE RESPONSABILIDADE DA PREFEITURA, LOCALIZADA NA RUA RIO DE JANEIRO,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limpeza e roçagem do mato em terreno de responsabilidade da Prefeitura Municipal, localizado na esquina com as Ruas Rio de Janeiro e Rua Pedro Simoso, identificado em foto de mapa anex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</w:t>
      </w:r>
      <w:r>
        <w:rPr>
          <w:rFonts w:cs="Bookman Old Style" w:ascii="Bookman Old Style" w:hAnsi="Bookman Old Style"/>
          <w:sz w:val="28"/>
        </w:rPr>
        <w:t>o lote se encontra com mato muito alto, trazendo riscos de animais peçonhentos para casas, a Creche e a UBS ao lado do terren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43025" cy="93916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43025" cy="93916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3025" cy="939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9:04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2-28T15:23:00Z</dcterms:modified>
  <cp:revision>4</cp:revision>
  <dc:subject/>
  <dc:title>ASSUNTO :</dc:title>
</cp:coreProperties>
</file>