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PRAÇA DA IBRANTINA CARDONA, LOCALIZADA NO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Praça da Ibrantina Cardona, localizada no bairro Jardim Santa Hele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, o poste no interior da praça encontra-se com as lâmpadas queimadas. 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5 de març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29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3-01T16:29:00Z</dcterms:modified>
  <cp:revision>2</cp:revision>
  <dc:subject/>
  <dc:title>ASSUNTO :</dc:title>
</cp:coreProperties>
</file>