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O SR. PREFEITO MUNICIPAL CARLOS NELSON BUENO, INFORMAÇÕES DE PROJETOS OU MANUTENÇÃO EM PONTE LOCALIZADA NA ESTRADA MUNICIPAL RURAL DOS FRANCOS II (MMR-215)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8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Estrangelo Edessa;Freestyle Script" w:ascii="Bookman Old Style" w:hAnsi="Bookman Old Style"/>
          <w:sz w:val="28"/>
        </w:rPr>
        <w:t xml:space="preserve">Requeiro a V. Exa., ouvido o Plenário, sejam solicitadas ao Senhor Prefeito Carlos Nelson Bueno, informações de projetos ou manutenção em ponte localizada na Estrada Municipal Rural dos Francos II (MMR-215), localizada no Bairro Rural dos Francos.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Estrangelo Edessa;Freestyle Script" w:ascii="Bookman Old Style" w:hAnsi="Bookman Old Style"/>
          <w:sz w:val="28"/>
        </w:rPr>
        <w:t xml:space="preserve">Em que </w:t>
      </w:r>
      <w:r>
        <w:rPr>
          <w:rFonts w:cs="Bookman Old Style" w:ascii="Bookman Old Style" w:hAnsi="Bookman Old Style"/>
          <w:sz w:val="28"/>
          <w:szCs w:val="24"/>
        </w:rPr>
        <w:t>apresenta estado crítico de conservação, inclusive com eminente risco de quebra, levando insegurança para os usuários que nela transitam diariamente.</w:t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4"/>
        </w:rPr>
        <w:t xml:space="preserve">Estas informações estão sendo solicitadas a título de conhecimento, para que possamos informar aos munícipes, que constantemente nos procuram sobre este problema. </w:t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março de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8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8-03-02T13:21:00Z</dcterms:modified>
  <cp:revision>11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